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07.2021                                    </w:t>
        <w:tab/>
        <w:tab/>
        <w:t xml:space="preserve">                                             № 4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.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и дополнений в </w:t>
      </w:r>
      <w:r>
        <w:rPr>
          <w:b/>
          <w:sz w:val="28"/>
          <w:szCs w:val="22"/>
        </w:rPr>
        <w:t xml:space="preserve">текстовую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часть схемы размещения нестационарных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торговых объектов на территории </w:t>
      </w:r>
    </w:p>
    <w:p>
      <w:pPr>
        <w:pStyle w:val="Normal"/>
        <w:rPr/>
      </w:pPr>
      <w:r>
        <w:rPr>
          <w:b/>
          <w:sz w:val="28"/>
          <w:szCs w:val="22"/>
        </w:rPr>
        <w:t>МО Сертолово,</w:t>
      </w:r>
      <w:r>
        <w:rPr>
          <w:b/>
          <w:sz w:val="28"/>
          <w:szCs w:val="28"/>
        </w:rPr>
        <w:t xml:space="preserve"> утвержденну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О Сертолово </w:t>
      </w:r>
      <w:r>
        <w:rPr>
          <w:b/>
          <w:bCs/>
          <w:sz w:val="28"/>
          <w:szCs w:val="28"/>
        </w:rPr>
        <w:t xml:space="preserve">от 23.06.2017 №247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39.36 Земельного кодекса Российской Федерации, Федеральным законом от 28.12.2009 года № 381-ФЗ  «Об основах регулирования торговой деятельности в Российской Федерации», с учетом положений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распоряжения Правительства Российской Федерации от 30.01.2021 № 208-р, приказа комитета по развитию малого, среднего предпринимательства и потребительского рынка Ленинградской области от 12.03.2019 года № 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постановления администрации МО Сертолово от 24.12.2018 года №500 «Об утверждении требований к нестационарным торговым объектам, на территории МО Сертолово», на основании протокола заседания комиссии по вопросам размещения нестационарных торговых объектов на территории МО Сертолово №2 от 30.06.2021 года, в целях создания условий для обеспечения жителей услугами торговли администрация МО Сертолов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2"/>
        </w:rPr>
        <w:t>Внести изменения и дополнения в текстовую часть схемы размещения нестационарных торговых объектов на территории МО Сертолово,</w:t>
      </w:r>
      <w:r>
        <w:rPr>
          <w:sz w:val="28"/>
          <w:szCs w:val="28"/>
        </w:rPr>
        <w:t xml:space="preserve"> утвержденную согласно приложению №2 к постановлению администрации МО Сертолово </w:t>
      </w:r>
      <w:r>
        <w:rPr>
          <w:bCs/>
          <w:sz w:val="28"/>
          <w:szCs w:val="28"/>
        </w:rPr>
        <w:t xml:space="preserve">от 23.06.2017 №247 «Об утверждении схемы размещения Нестационарных торговых объектов на территории МО Сертолово» (с изменениями, внесенными </w:t>
      </w:r>
      <w:r>
        <w:rPr>
          <w:sz w:val="28"/>
          <w:szCs w:val="28"/>
        </w:rPr>
        <w:t xml:space="preserve">постановлениями от 30.05.2018 №213, 01.08.2018 №292, 05.06.2019 №382, 28.12.2019 №1189, 26.03.2020 №262, 13.05.2020 № 438, </w:t>
      </w:r>
      <w:r>
        <w:rPr>
          <w:color w:val="000000"/>
          <w:sz w:val="28"/>
          <w:szCs w:val="28"/>
        </w:rPr>
        <w:t>13.07.2020 №619, 12.03.2021 №145</w:t>
      </w:r>
      <w:r>
        <w:rPr>
          <w:sz w:val="28"/>
          <w:szCs w:val="28"/>
        </w:rPr>
        <w:t xml:space="preserve">), изложив ее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официального опубликования (обнародования) в газете «Петербургский рубеж» и подлежит размещению на сайте администрации МО Сертолово в телекоммуникационной сети Интернет. 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                  Ю.А.Ходь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479"/>
      </w:tblGrid>
      <w:tr>
        <w:trPr/>
        <w:tc>
          <w:tcPr>
            <w:tcW w:w="113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                                                                                                                                         к постановлению администр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 Сертолов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 _________ № 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lang w:eastAsia="en-US"/>
              </w:rPr>
              <w:t xml:space="preserve">ПРИЛОЖЕНИЕ №2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 Сертолов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т 23.06.2017 № 247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2"/>
        </w:rPr>
      </w:pPr>
      <w:r>
        <w:rPr>
          <w:rFonts w:cs="Times New Roman;Times New Roman" w:ascii="Times New Roman;Times New Roman" w:hAnsi="Times New Roman;Times New Roman"/>
          <w:sz w:val="28"/>
          <w:szCs w:val="22"/>
        </w:rPr>
        <w:t>Текстовая часть схемы размещения нестационарных торговых объектов на территории МО Сертолово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2"/>
        </w:rPr>
      </w:pPr>
      <w:r>
        <w:rPr>
          <w:rFonts w:cs="Times New Roman;Times New Roman" w:ascii="Times New Roman;Times New Roman" w:hAnsi="Times New Roman;Times New Roman"/>
          <w:sz w:val="28"/>
          <w:szCs w:val="22"/>
        </w:rPr>
      </w:r>
    </w:p>
    <w:tbl>
      <w:tblPr>
        <w:tblW w:w="1580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134"/>
        <w:gridCol w:w="567"/>
        <w:gridCol w:w="1417"/>
        <w:gridCol w:w="1559"/>
        <w:gridCol w:w="1418"/>
        <w:gridCol w:w="992"/>
        <w:gridCol w:w="2693"/>
        <w:gridCol w:w="1276"/>
        <w:gridCol w:w="992"/>
        <w:gridCol w:w="1059"/>
      </w:tblGrid>
      <w:tr>
        <w:trPr>
          <w:trHeight w:val="698" w:hRule="atLeast"/>
          <w:cantSplit w:val="true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Информация о НТ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/>
                <w:color w:val="000000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Реквизиты документов на размещение Н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Является ли правообладатель НТО субъектом малого и(или) среднего предпринимательства (да/нет)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Период размещения НТО</w:t>
            </w:r>
          </w:p>
        </w:tc>
      </w:tr>
      <w:tr>
        <w:trPr>
          <w:trHeight w:val="13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Идентификационный номер 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Место размещения НТО (адресный ориент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Вид Н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Площадь Н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Специализац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Телефон (по желанию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С (дата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По (дата)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ул.Ветеранов в районе дома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п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506868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О Всеволожский мун-й район № 2148 от 02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Сертолово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00036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аренда 4221/1-6-08 от 25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г.Сертолово, мкр. Черная речка у магазина Воент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120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FF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FF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мкр. Черная речка в районе дома №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П Овчинникова О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00158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аренды 4003/1-6-08 от 10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мкр. Черная речка в районе дома №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етный 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агрофирма «Выборже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4700566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28-4/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2021 от 17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22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мкр. Черная речка в районе дома №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ков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00371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аренды 641-21-XII.01 от 02.12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 ул.Молодцова д.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льскохозяйственной проду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ембальская Ольг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  <w:t>781801538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46-4/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2021 от 01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2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 ул.Молодцова д.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ьскохозяйственной проду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Лоб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1698853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27-4/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03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3.22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 ул.Молодцова д.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льскохозяйственной проду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лейманов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629989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51-4/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.2021 от 01.07.202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07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2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Ларина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ы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Заречная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ой разв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ы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Молодцова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и фру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ы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Черная речка в районе дом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Эль-Шаар Светлана Анато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18"/>
              </w:rPr>
              <w:t>780426027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аренды 4953/1-6-08 от 04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Молодцова в районе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зонное каф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зонное 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Заречная в районе 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ворин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302077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ор на право размещения НТО №48-4/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.2021 от 01.07.2021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2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Молодцова в между д.8 и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-конди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Лоба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1698853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27-4/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2021 от 17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3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3.22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Центральная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смаилов А.М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032725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25-4/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2021 от 17.03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3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3.22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Черная речка в районе дома №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ворин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302077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47-4/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2021 от 01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2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Черная речка в районе дом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Ялхароев Илеза Бекх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108721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50-4/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2021 от 01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2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Черная речка в районе ЖК «Золотые куп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ворин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302077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49-4/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2021 от 01.07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07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autoSpaceDE w:val="true"/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33:00Z</dcterms:created>
  <dc:creator>buchadmin</dc:creator>
  <dc:description/>
  <cp:keywords/>
  <dc:language>en-US</dc:language>
  <cp:lastModifiedBy>79213</cp:lastModifiedBy>
  <cp:lastPrinted>2021-06-30T13:35:00Z</cp:lastPrinted>
  <dcterms:modified xsi:type="dcterms:W3CDTF">2021-07-22T06:35:00Z</dcterms:modified>
  <cp:revision>4</cp:revision>
  <dc:subject/>
  <dc:title/>
</cp:coreProperties>
</file>